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eastAsia="Arial" w:cs="Arial" w:ascii="Arial" w:hAnsi="Arial"/>
          <w:sz w:val="22"/>
          <w:szCs w:val="22"/>
        </w:rPr>
        <w:t xml:space="preserve"> </w:t>
      </w: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  </w:t>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Customer Service Representative Float (CSR Float) is to regularly provide coverage for all Public Services Departments experiencing staff shortages.  The purpose of the CSR Float is to help create a positive experience for all library customers by proactively addressing and meeting customer needs and by increasing their awareness of library resources and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I. </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CSR Float reports to the Chief Operating Officer and works collaboratively with department managers and team members.  The position works directly with customers representing the library as a friendly and knowledgeable resource.  The position provides excellent customer service demonstrating the ability to communicate effectively with people regardless of age, race, sexual orientation, ability level or backgroun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b/>
          <w:sz w:val="22"/>
          <w:szCs w:val="22"/>
        </w:rPr>
        <w:t>Works 16 hours per week primarily during evenings and weekends for varying shifts to cover Public Services vacancies at locations throughout the district.</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roactively provides customer service by greeting customers, offering assistance with locating materials, providing library district information and resolving general issues.  Helps to promote circulation, library visits, digital use and program attendance by facilitating a positive customer experie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policies and procedures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Demonstrates excellent communication skills including active listening skills and the ability to resolve basic customer issues. De-escalates tense situations by using methods to influence customer behavio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Instructs customers on use of library’s computers, digital devices and e-resources including databases. Stays current on use of new technologies and library resourc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Supports team members by performing a number of tasks such as shelving and preparing for programming.</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forms public services tasks in Sirsi including issuing library cards, processing fees and fines, updating account information, placing holds and assisting with Inter-library loa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vides basic reference desk service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as Person in Charge (PIC) for some shifts at branches other than Rawling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cover Materials Handling Technician shifts for locations throughout the district.</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occasionally provide support to Technical Services or other Support Services Department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 QUALIFIC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t>Education and Experience:</w:t>
      </w:r>
      <w:r>
        <w:rPr>
          <w:rFonts w:cs="Arial" w:ascii="Arial" w:hAnsi="Arial"/>
          <w:sz w:val="22"/>
          <w:szCs w:val="22"/>
        </w:rPr>
        <w:t xml:space="preserve">   High School diploma or GED and one year of related work experience required.   Two years of college, Associate’s degree or certification in library science is preferred.  Library work experience preferr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u w:val="single"/>
        </w:rPr>
        <w:t>Skills and Abilities:</w:t>
      </w:r>
      <w:r>
        <w:rPr>
          <w:rFonts w:cs="Arial" w:ascii="Arial" w:hAnsi="Arial"/>
          <w:sz w:val="22"/>
          <w:szCs w:val="22"/>
        </w:rPr>
        <w:t>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 xml:space="preserve">Requires basic computer skills for use of email, internet, electronic timekeeping, on-line work order system, and employee access database.  </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 xml:space="preserve">Basic mathematical skills, including accurate handling of money, and English language skills, both written and verbal, are required.  </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Related experience involving accurate alphabetical, numerical, and subject filing is preferred.</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Experience using library ILS software, databases and e-services with the ability to instruct customers on their use.</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Excellent proactive customer service skills with the ability to present a positive image of the library in attitude, communication style and appearance.</w:t>
      </w:r>
    </w:p>
    <w:p>
      <w:pPr>
        <w:pStyle w:val="Normal"/>
        <w:widowControl/>
        <w:numPr>
          <w:ilvl w:val="0"/>
          <w:numId w:val="1"/>
        </w:numPr>
        <w:tabs>
          <w:tab w:val="clear" w:pos="720"/>
          <w:tab w:val="left" w:pos="-720" w:leader="none"/>
          <w:tab w:val="left" w:pos="536" w:leader="dot"/>
          <w:tab w:val="left" w:pos="1065" w:leader="none"/>
          <w:tab w:val="left" w:pos="1540" w:leader="none"/>
          <w:tab w:val="left" w:pos="7632" w:leader="none"/>
        </w:tabs>
        <w:spacing w:lineRule="auto" w:line="276"/>
        <w:jc w:val="both"/>
        <w:rPr>
          <w:rFonts w:ascii="Arial" w:hAnsi="Arial" w:cs="Arial"/>
          <w:sz w:val="22"/>
          <w:szCs w:val="22"/>
        </w:rPr>
      </w:pPr>
      <w:r>
        <w:rPr>
          <w:rFonts w:cs="Arial" w:ascii="Arial" w:hAnsi="Arial"/>
          <w:sz w:val="22"/>
          <w:szCs w:val="22"/>
        </w:rPr>
        <w:t xml:space="preserve">Accurate alphabetical, numerical, and subject filing. Problem solving skills with the ability to listen, address basic customer concerns and assist customers in resolving issue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t>Ability to interact effectively with diverse populations including people of all ages, backgrounds, races, and special needs populations.</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t xml:space="preserve">Requires the ability to actively participate and contribute as a team member as well as work independently, follow instructions and use good judgment. </w:t>
      </w:r>
    </w:p>
    <w:p>
      <w:pPr>
        <w:pStyle w:val="Normal"/>
        <w:widowControl/>
        <w:numPr>
          <w:ilvl w:val="0"/>
          <w:numId w:val="1"/>
        </w:numPr>
        <w:tabs>
          <w:tab w:val="clear" w:pos="720"/>
          <w:tab w:val="left" w:pos="-720" w:leader="none"/>
          <w:tab w:val="left" w:pos="432" w:leader="none"/>
          <w:tab w:val="left" w:pos="792" w:leader="none"/>
          <w:tab w:val="left" w:pos="1486" w:leader="none"/>
          <w:tab w:val="left" w:pos="6912" w:leader="none"/>
          <w:tab w:val="left" w:pos="7632" w:leader="none"/>
        </w:tabs>
        <w:spacing w:lineRule="auto" w:line="276"/>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Equal Opportunity Employe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Customer Service Representative Float </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DEPARTMENT:</w:t>
      <w:tab/>
      <w:t>Public Services Department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EFFECTIVE:</w:t>
      <w:tab/>
      <w:t>May 10, 2017</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CC7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6:00Z</dcterms:created>
  <dc:creator>Jane Carlsen</dc:creator>
  <dc:description/>
  <cp:keywords/>
  <dc:language>en-US</dc:language>
  <cp:lastModifiedBy>Terri Daly</cp:lastModifiedBy>
  <cp:lastPrinted>2016-08-09T08:22:00Z</cp:lastPrinted>
  <dcterms:modified xsi:type="dcterms:W3CDTF">2017-11-29T15:06:00Z</dcterms:modified>
  <cp:revision>2</cp:revision>
  <dc:subject/>
  <dc:title>This Job Description identifies the major responsibilities of this job</dc:title>
</cp:coreProperties>
</file>