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UNTEER TIME SH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3680"/>
                          <a:chOff x="0" y="0"/>
                          <a:chExt cx="2171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rd Time in 15 minute incr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1.95pt" coordorigin="0,0" coordsize="3419,1439">
                <v:rect id="shape_0" stroked="f" o:allowincell="f" style="position:absolute;left:0;top:0;width:34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rd Time in 15 minute incr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Name (pri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ranch/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firstLine="720"/>
        <w:rPr/>
      </w:pPr>
      <w:r>
        <w:rPr/>
        <w:t>SUPERVISO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64465</wp:posOffset>
            </wp:positionV>
            <wp:extent cx="3026410" cy="228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_______________Year________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me: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otal for Mont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3120" w:right="3120" w:gutter="0" w:header="0" w:top="1440" w:footer="0" w:bottom="1440"/>
          <w:pgBorders w:display="allPages" w:offsetFrom="text">
            <w:top w:val="single" w:sz="12" w:space="47" w:color="000000"/>
            <w:left w:val="single" w:sz="12" w:space="65" w:color="000000"/>
            <w:bottom w:val="single" w:sz="12" w:space="47" w:color="000000"/>
            <w:right w:val="single" w:sz="12" w:space="65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35B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46:00Z</dcterms:created>
  <dc:creator>mawagner</dc:creator>
  <dc:description/>
  <cp:keywords/>
  <dc:language>en-US</dc:language>
  <cp:lastModifiedBy>Terri Daly</cp:lastModifiedBy>
  <cp:lastPrinted>2006-06-02T10:41:00Z</cp:lastPrinted>
  <dcterms:modified xsi:type="dcterms:W3CDTF">2017-06-16T16:46:00Z</dcterms:modified>
  <cp:revision>2</cp:revision>
  <dc:subject/>
  <dc:title>VOLUNTEER TIME SHEET</dc:title>
</cp:coreProperties>
</file>