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Program and Outreach Specialist is to encourage program attendance and provide outreach by initiating engaging library-sponsored educational and creative programs and events, and positively impact library visits and use of library resources by helping customers find and use library materials and resourc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I.</w:t>
        <w:tab/>
        <w:t>RELATIONSHIP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rogram and Outreach Specialist reports to the Department or Branch Manager and works as a team member in providing programs and services. Works to promote a positive work environment by maintaining respectful and courteous interactions at all times.  Builds relationships within the community to expand library services.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lans and carries out public educational, cultural, and creative programs and events for adults, teens, and children within PCCLD mission, goals, and methods. Coordinates programs with experts and participates in programs as a storyteller, actor, instructor, facilitator or presenter.</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Engages in hospitality to provide customer assistance at the point of need; roves to greet customers, offers assistance with locating materials, and provides reader’s advisory services. Proactively provides information to customers to promote circulation and program attendance.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Reaches out to individuals and organizations in the community and builds partnerships relative to library programming.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Instructs customers on use of library’s computers and digital resources. Stays current on use of new library resourc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regulations and procedures, and resolves basic customer issu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Compiles program and event statistics, prepares reports, maintains program data and performs other administrative dutie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act as the Person-in-Charge (PIC) in the branch or department in the absence of the manager to respond to any escalated customer service, emergency, or security issu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Assists in the training of new employees and volunteers; may oversee work for volunteers and special projects as assigned by manager.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in the collection development process by evaluating, suggesting and weeding materials. </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t>I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t>Will cross-train and provide back-up coverage for other department position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Bachelor’s degree required and a minimum of one year related job experience. Experience planning and executing library, community, school or other programs and even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b/>
          <w:b/>
          <w:sz w:val="22"/>
          <w:szCs w:val="22"/>
        </w:rPr>
      </w:pPr>
      <w:r>
        <w:rPr>
          <w:rFonts w:cs="Arial" w:ascii="Arial" w:hAnsi="Arial"/>
          <w:b/>
          <w:sz w:val="22"/>
          <w:szCs w:val="22"/>
          <w:u w:val="single"/>
        </w:rPr>
        <w:t>Skills and Abilities:</w:t>
      </w:r>
      <w:r>
        <w:rPr>
          <w:rFonts w:cs="Arial" w:ascii="Arial" w:hAnsi="Arial"/>
          <w:b/>
          <w:sz w:val="22"/>
          <w:szCs w:val="22"/>
        </w:rPr>
        <w:t>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Strong orientation toward teaching, education, and learning.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have excellent hospitality skills with the ability to communicate well with people of all ages,        demographics, ethnic backgrounds and ability level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Must possess knowledge and experience in developing engaging programs and outreach                  activities.</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Demonstrated ability to take initiative and ownership of projects.</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Must use independent judgment within procedural boundaries and possess good problem solving     skill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Planning skills are required with demonstrated creativity in developing program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work both independently and collaboratively as a team member.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Knowledgeable on a variety of topics; skilled in using standard library research method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Must possess strong computer skills with the ability to use a variety of electronic and digital               devices and e-resources; possesses a keen interest in using and learning new technologies.</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Must be detail oriented and enjoy working on program and event logistics.</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Demonstrated organizational skills with the ability to coordinate multiple prioritie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Excellent verbal and written communication, listening skills and problems solving skills. </w:t>
      </w:r>
    </w:p>
    <w:p>
      <w:pPr>
        <w:pStyle w:val="Normal"/>
        <w:widowControl/>
        <w:numPr>
          <w:ilvl w:val="0"/>
          <w:numId w:val="2"/>
        </w:numPr>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Comfortable with public speaking and working with diverse populations.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b/>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w:t>
      <w:tab/>
      <w:t xml:space="preserve"> Program and Outreach </w:t>
      <w:tab/>
      <w:t>Organization Group: Specialist</w:t>
    </w:r>
  </w:p>
  <w:p>
    <w:pPr>
      <w:pStyle w:val="Normal"/>
      <w:tabs>
        <w:tab w:val="clear" w:pos="720"/>
        <w:tab w:val="left" w:pos="-720" w:leader="none"/>
        <w:tab w:val="left" w:pos="1872" w:leader="none"/>
        <w:tab w:val="left" w:pos="6912" w:leader="none"/>
        <w:tab w:val="left" w:pos="7812" w:leader="none"/>
      </w:tabs>
      <w:spacing w:before="0" w:after="240"/>
      <w:jc w:val="both"/>
      <w:rPr>
        <w:rFonts w:ascii="Arial" w:hAnsi="Arial" w:cs="Arial"/>
        <w:b/>
        <w:b/>
      </w:rPr>
    </w:pPr>
    <w:r>
      <w:rPr>
        <w:rFonts w:cs="Arial" w:ascii="Arial" w:hAnsi="Arial"/>
        <w:b/>
      </w:rPr>
      <w:tab/>
      <w:t>Specialist</w:t>
    </w:r>
  </w:p>
  <w:p>
    <w:pPr>
      <w:pStyle w:val="Normal"/>
      <w:tabs>
        <w:tab w:val="clear" w:pos="720"/>
        <w:tab w:val="left" w:pos="-720" w:leader="none"/>
        <w:tab w:val="left" w:pos="1872" w:leader="none"/>
        <w:tab w:val="left" w:pos="6912" w:leader="none"/>
        <w:tab w:val="left" w:pos="7812" w:leader="none"/>
      </w:tabs>
      <w:spacing w:before="0" w:after="240"/>
      <w:jc w:val="both"/>
      <w:rPr>
        <w:rFonts w:ascii="Arial" w:hAnsi="Arial" w:cs="Arial"/>
        <w:b/>
        <w:b/>
      </w:rPr>
    </w:pPr>
    <w:r>
      <w:rPr>
        <w:rFonts w:cs="Arial" w:ascii="Arial" w:hAnsi="Arial"/>
        <w:b/>
      </w:rPr>
      <w:t>DEPARTMENT:</w:t>
      <w:tab/>
      <w:t>Departments and Branche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 xml:space="preserve"> January 17, 2021</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DCF73</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6:00Z</dcterms:created>
  <dc:creator>Jane Carlsen</dc:creator>
  <dc:description/>
  <cp:keywords/>
  <dc:language>en-US</dc:language>
  <cp:lastModifiedBy>Terri Daly</cp:lastModifiedBy>
  <cp:lastPrinted>2021-01-19T09:23:00Z</cp:lastPrinted>
  <dcterms:modified xsi:type="dcterms:W3CDTF">2021-01-19T23:05:00Z</dcterms:modified>
  <cp:revision>3</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