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pPr>
      <w:bookmarkStart w:id="0" w:name="QuickMark"/>
      <w:bookmarkEnd w:id="0"/>
      <w:r>
        <w:rPr>
          <w:rFonts w:cs="Arial" w:ascii="Arial" w:hAnsi="Arial"/>
        </w:rPr>
        <w:t>T</w:t>
      </w:r>
      <w:r>
        <w:rPr>
          <w:rFonts w:cs="Arial" w:ascii="Arial" w:hAnsi="Arial"/>
          <w:sz w:val="22"/>
          <w:szCs w:val="22"/>
        </w:rPr>
        <w:t>his Job Description identifies the major responsibilities of this job.</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The purpose of the Facilities Technician is to help create a positive experience for Library customers by maintaining clean, safe and well kept facilities and grounds.  This position also provides courteous customer services to internal staff by promptly responding to a variety of general building maintenance request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Facilities Technician works under the supervision of the Facilities Superintendent, as a member of the Facilities team. This position provides courteous customer service to internal staff and external customers when responding to maintenance requests.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 xml:space="preserve">Takes pride in maintaining an attractive environment for Library customers by maintaining clean, well kept facilities.  Removes trash and recycling, vacuums, mops, and sanitizes facilities as needed.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 xml:space="preserve">Responds quickly to staff calls for biohazard clean-ups in accordance with safety procedure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Makes friendly deliveries of books, furniture and equipment, hangs pictures, replaces light bulbs and performs a variety of general maintenance task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sponds to requests for meeting room setups paying attention to details to ensure customer satisfaction.</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Grooms and maintains the Library grounds by picking up litter, pulling weeds and performing landscaping tasks. Removes snow and de-ices walk way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ssists with repairs and maintains physical structures and equipment as a department team member.  Assists with painting, performs minor electrical, plumbing and sprinkler repairs.  May assist with maintaining heating and air conditioning system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At times will be required to drive company vehicles and operate motorized equipment.</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Requires computer skills for use of email, internet, intranet, electronic timekeeping, personnel and payroll system.</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cs="Arial" w:ascii="Arial" w:hAnsi="Arial"/>
          <w:b/>
          <w:sz w:val="22"/>
          <w:szCs w:val="22"/>
        </w:rPr>
        <w:t>I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May serve on library committees as a department representative.</w:t>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erforms other duties as assign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w:t>
        <w:tab/>
        <w:t xml:space="preserve">QUALIFICATION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u w:val="single"/>
        </w:rPr>
        <w:t>Education and Experience:</w:t>
      </w:r>
      <w:r>
        <w:rPr>
          <w:rFonts w:cs="Arial" w:ascii="Arial" w:hAnsi="Arial"/>
          <w:sz w:val="22"/>
          <w:szCs w:val="22"/>
        </w:rPr>
        <w:t xml:space="preserve">   High School diploma or GED equivalent and a minimum of two years experience in building maintenance is required.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u w:val="single"/>
        </w:rPr>
        <w:t>Skills and Abilities:</w:t>
      </w:r>
      <w:r>
        <w:rPr>
          <w:rFonts w:cs="Arial" w:ascii="Arial" w:hAnsi="Arial"/>
          <w:sz w:val="22"/>
          <w:szCs w:val="22"/>
        </w:rPr>
        <w:t xml:space="preserve">   Attention to detail is needed with the ability to work independently and follow tasks through to completion.  Must possess knowledge and skills to use tools and equipment in a safe and efficient manner.  Good problem solving skills with the ability to use independent judgment to make decisions within procedural guidelines. Basic computer skills to needed access the internet, intranet, e-mail, electronic time keeping, personnel and payroll systems.  Ability to function under flexible and changing conditions.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u w:val="single"/>
        </w:rPr>
        <w:t>Physical Requirements</w:t>
      </w:r>
      <w:r>
        <w:rPr>
          <w:rFonts w:cs="Arial" w:ascii="Arial" w:hAnsi="Arial"/>
          <w:sz w:val="22"/>
          <w:szCs w:val="22"/>
        </w:rPr>
        <w:t xml:space="preserve">: This job is physically demanding and requires the ability to do work that requires hours of standing, walking, bending, squatting, reaching, lifting, pulling and pushing.  Must be able to lift objects weighing up to 50 pounds and push /pull carts weighing up to 200 pound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u w:val="single"/>
        </w:rPr>
        <w:t>Other Requirements</w:t>
      </w:r>
      <w:r>
        <w:rPr>
          <w:rFonts w:cs="Arial" w:ascii="Arial" w:hAnsi="Arial"/>
          <w:sz w:val="22"/>
          <w:szCs w:val="22"/>
        </w:rPr>
        <w:t xml:space="preserve">:  </w:t>
      </w:r>
      <w:r>
        <w:rPr>
          <w:rFonts w:cs="Arial" w:ascii="Arial" w:hAnsi="Arial"/>
          <w:color w:val="222222"/>
          <w:sz w:val="22"/>
          <w:szCs w:val="22"/>
          <w:shd w:fill="FFFFFF" w:val="clear"/>
        </w:rPr>
        <w:t xml:space="preserve">Ability to work evenings and weekends as needed; and on an on-call basis.  </w:t>
      </w:r>
      <w:r>
        <w:rPr>
          <w:rFonts w:cs="Arial" w:ascii="Arial" w:hAnsi="Arial"/>
          <w:sz w:val="22"/>
          <w:szCs w:val="22"/>
        </w:rPr>
        <w:t>Must submit to and successfully pass a criminal background investigation. Valid Colorado Driver's License, good driving record and auto insurance are requir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highlight w:val="lightGray"/>
        </w:rPr>
      </w:pPr>
      <w:r>
        <w:rPr>
          <w:rFonts w:cs="Arial" w:ascii="Arial" w:hAnsi="Arial"/>
          <w:sz w:val="22"/>
          <w:szCs w:val="22"/>
          <w:highlight w:val="lightGray"/>
        </w:rPr>
        <w:t>Equal Opportunity Employer.</w:t>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b/>
        <w:sz w:val="23"/>
      </w:rPr>
      <w:t>This is a revised job description</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rPr>
    </w:pPr>
    <w:r>
      <w:rPr>
        <w:rFonts w:cs="Baskerville Old Face" w:ascii="Baskerville Old Face" w:hAnsi="Baskerville Old Fac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POSITION:</w:t>
      <w:tab/>
      <w:t>Facilities Technician I</w:t>
      <w:tab/>
      <w:t>Organization Group:  Associate</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Facilities Department</w:t>
      <w:tab/>
      <w:t>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EFFECTIVE:</w:t>
      <w:tab/>
      <w:t>January 31, 2014</w:t>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7154A8</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15:00Z</dcterms:created>
  <dc:creator>Jane Carlsen</dc:creator>
  <dc:description/>
  <cp:keywords/>
  <dc:language>en-US</dc:language>
  <cp:lastModifiedBy>Loretta McDaniel</cp:lastModifiedBy>
  <cp:lastPrinted>2003-03-27T12:36:00Z</cp:lastPrinted>
  <dcterms:modified xsi:type="dcterms:W3CDTF">2015-10-01T20:12:00Z</dcterms:modified>
  <cp:revision>15</cp:revision>
  <dc:subject/>
  <dc:title>This Job Description identifies the major responsibilities of this job</dc:title>
</cp:coreProperties>
</file>