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This Job Description identifies the major responsibilities of this job.</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The purpose of the Data Analyst is to provide accurate, relevant business data to the Library’s decision makers which impacts the effective use of resources and guides the growth of the organization.  The Data Analyst gathers, enters, maintains and analyzes data for district-wide strategic initiatives and supports the Community Relations Department by performing a variety of technical and administrative duties.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Data Analyst works under the direct supervision of the Director of Community Relations, Development &amp; Strategic Initiatives.  This position works both independently on assigned tasks and as a team member providing support to the Library District’s executive administration and Community Relations Department efforts.  The position interacts regularly with library staff and occasionally with library customers; and provides excellent customer service demonstrating the ability to communicate effectively with people regardless of age, race, sexual orientation, ability level or background.</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Mines, warehouses, models and analyzes data to enable effective tactical and strategic decision making in support of the goal of providing the best possible public library service to the community.</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Oversees PCCLD’s systems for collecting, tracking and assembling data regarding district service results, and makes projections regarding future trend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Tracks trends and makes forecasts based on PCCLD’s data outcomes in comparison with peer institutions and recognized library standards of performanc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orks closely with the Executive Leadership Team to facilitate the development of data-driven tactical and strategic business objectiv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eports periodically to groups and individuals on business data outcomes and trend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Performs on-going accurate numeric and alphabetical data entry into database to maintain current Community Relations customer lists and records.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eviews data for accuracy, makes corrections, removes duplicate records, identifies incomplete or outdated information and contacts customers to request current information.</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May scan, upload or download electronic files into other software format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onverts data sources into mailing lists, labels, letters or certificat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ontributes to team efforts by providing administrative support.</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w:t>
      </w:r>
      <w:r>
        <w:rPr>
          <w:rFonts w:eastAsia="Arial" w:cs="Arial" w:ascii="Arial" w:hAnsi="Arial"/>
          <w:sz w:val="22"/>
          <w:szCs w:val="22"/>
        </w:rPr>
        <w:t></w:t>
      </w:r>
      <w:r>
        <w:rPr>
          <w:rFonts w:cs="Arial" w:ascii="Arial" w:hAnsi="Arial"/>
          <w:b/>
          <w:sz w:val="22"/>
          <w:szCs w:val="22"/>
        </w:rPr>
        <w:t>IV.</w:t>
        <w:tab/>
        <w:t xml:space="preserve">  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May serve on library committees as a department representative.</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EDUCATION, KNOWLEDGE, EXPERIENCE, SKILLS AND ABILITIES RE</w:t>
        <w:softHyphen/>
        <w:t>QUIRED</w:t>
      </w:r>
      <w:r>
        <w:rPr>
          <w:rFonts w:cs="Arial" w:ascii="Arial" w:hAnsi="Arial"/>
          <w:sz w:val="22"/>
          <w:szCs w:val="22"/>
        </w:rPr>
        <w:t xml:space="preserve">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xml:space="preserve">  A Bachelor’s degree in Business, Computer Science or a related field is required plus three years of related work experience.  A Master’s degree is preferred.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xml:space="preserve">   Knowledge of statistics, database structures and tools, and Microsoft and Google office productivity software tools, including a thorough understanding of Microsoft Access, Excel and Word including use of command keys, </w:t>
      </w:r>
      <w:r>
        <w:rPr>
          <w:rFonts w:cs="Arial" w:ascii="Arial" w:hAnsi="Arial"/>
          <w:color w:val="000000"/>
          <w:sz w:val="22"/>
          <w:szCs w:val="22"/>
          <w:shd w:fill="FFFFFF" w:val="clear"/>
        </w:rPr>
        <w:t xml:space="preserve">tables, queries, macros, and merges.  </w:t>
      </w:r>
      <w:r>
        <w:rPr>
          <w:rFonts w:cs="Arial" w:ascii="Arial" w:hAnsi="Arial"/>
          <w:sz w:val="22"/>
          <w:szCs w:val="22"/>
        </w:rPr>
        <w:t xml:space="preserve">Must be able to perform repetitive tasks while staying focused on details.  Ability and willingness to contribute as a team member and work independently. Excellent communication skills with the ability to provide good customer service.  Ability to function under flexible and changing conditions.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rPr/>
      </w:pPr>
      <w:r>
        <w:rPr>
          <w:rFonts w:eastAsia="Calibri" w:cs="Arial" w:ascii="Arial" w:hAnsi="Arial"/>
          <w:sz w:val="22"/>
          <w:szCs w:val="22"/>
          <w:u w:val="single"/>
        </w:rPr>
        <w:t>Other Requirements</w:t>
      </w:r>
      <w:r>
        <w:rPr>
          <w:rFonts w:eastAsia="Calibri" w:cs="Arial" w:ascii="Arial" w:hAnsi="Arial"/>
          <w:sz w:val="22"/>
          <w:szCs w:val="22"/>
        </w:rPr>
        <w:t>:  Must submit to and successfully pass a criminal background investigation.</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Equal Opportunity Employer.</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rPr>
    </w:pPr>
    <w:r>
      <w:rPr>
        <w:rFonts w:cs="Arial" w:ascii="Arial" w:hAnsi="Arial"/>
        <w:b/>
      </w:rPr>
      <w:t>_______________________________________________</w:t>
      <w:softHyphen/>
      <w:t>__________________</w:t>
      <w:softHyphen/>
      <w:t>_______________</w:t>
    </w:r>
  </w:p>
  <w:p>
    <w:pPr>
      <w:pStyle w:val="Normal"/>
      <w:tabs>
        <w:tab w:val="clear" w:pos="720"/>
        <w:tab w:val="left" w:pos="-720" w:leader="none"/>
        <w:tab w:val="left" w:pos="1486" w:leader="none"/>
        <w:tab w:val="left" w:pos="6912" w:leader="none"/>
        <w:tab w:val="left" w:pos="763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POSITION:</w:t>
      <w:tab/>
      <w:t>Data Analyst</w:t>
      <w:tab/>
      <w:t>Organization Group: Master</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DEPARTMENT:</w:t>
      <w:tab/>
      <w:t xml:space="preserve">Community Relations </w:t>
      <w:tab/>
      <w:t>Level:  B</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EFFECTIVE:</w:t>
      <w:tab/>
      <w:t>April 6, 2015</w:t>
      <w:tab/>
      <w:t>FLSA Status:  Non-exempt</w:t>
    </w:r>
  </w:p>
  <w:p>
    <w:pPr>
      <w:pStyle w:val="Normal"/>
      <w:tabs>
        <w:tab w:val="clear" w:pos="720"/>
        <w:tab w:val="left" w:pos="-720" w:leader="none"/>
        <w:tab w:val="left" w:pos="1872" w:leader="none"/>
        <w:tab w:val="left" w:pos="6912" w:leader="none"/>
        <w:tab w:val="left" w:pos="7902" w:leader="none"/>
      </w:tabs>
      <w:jc w:val="both"/>
      <w:rPr>
        <w:b/>
        <w:b/>
        <w:sz w:val="22"/>
      </w:rPr>
    </w:pPr>
    <w:r>
      <w:rPr>
        <w:rFonts w:cs="Arial" w:ascii="Arial" w:hAnsi="Arial"/>
        <w:b/>
      </w:rPr>
      <w:t>___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344E4</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6:00Z</dcterms:created>
  <dc:creator>Jane Carlsen</dc:creator>
  <dc:description/>
  <cp:keywords/>
  <dc:language>en-US</dc:language>
  <cp:lastModifiedBy>Sara Rose</cp:lastModifiedBy>
  <cp:lastPrinted>2006-09-28T17:37:00Z</cp:lastPrinted>
  <dcterms:modified xsi:type="dcterms:W3CDTF">2015-04-07T20:38:00Z</dcterms:modified>
  <cp:revision>5</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471150</vt:r8>
  </property>
  <property fmtid="{D5CDD505-2E9C-101B-9397-08002B2CF9AE}" pid="3" name="_AuthorEmail">
    <vt:lpwstr>DFrost@pueblolibrary.org</vt:lpwstr>
  </property>
  <property fmtid="{D5CDD505-2E9C-101B-9397-08002B2CF9AE}" pid="4" name="_AuthorEmailDisplayName">
    <vt:lpwstr>Frost, Donna</vt:lpwstr>
  </property>
  <property fmtid="{D5CDD505-2E9C-101B-9397-08002B2CF9AE}" pid="5" name="_EmailSubject">
    <vt:lpwstr/>
  </property>
  <property fmtid="{D5CDD505-2E9C-101B-9397-08002B2CF9AE}" pid="6" name="_PreviousAdHocReviewCycleID">
    <vt:r8>-1543178807</vt:r8>
  </property>
  <property fmtid="{D5CDD505-2E9C-101B-9397-08002B2CF9AE}" pid="7" name="_ReviewingToolsShownOnce">
    <vt:lpwstr/>
  </property>
</Properties>
</file>