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eastAsia="Arial" w:cs="Arial" w:ascii="Arial" w:hAnsi="Arial"/>
          <w:sz w:val="22"/>
          <w:szCs w:val="22"/>
        </w:rPr>
        <w:t xml:space="preserve"> </w:t>
      </w:r>
      <w:r>
        <w:rPr>
          <w:rFonts w:cs="Arial" w:ascii="Arial" w:hAnsi="Arial"/>
          <w:sz w:val="22"/>
          <w:szCs w:val="22"/>
        </w:rPr>
        <w:t xml:space="preserve">This position description identifies the major responsibilities of this job.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2160" w:leader="none"/>
          <w:tab w:val="left" w:pos="7632" w:leader="none"/>
        </w:tabs>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I.  </w:t>
        <w:tab/>
        <w:tab/>
        <w:t>POSITION PURPOSE</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pose of the Customer Service Representative is to help create a positive experience for all library customers by proactively addressing and meeting customer needs and by increasing their awareness of library resources and services.  </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ind w:left="1065" w:hanging="1065"/>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II. </w:t>
        <w:tab/>
        <w:t>RELATIONSHIP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Customer Service Representative reports to the department manager and works collaboratively with department team members.  The CSR works directly with customers representing the library as a friendly and knowledgeable resource.  This position may work with co-workers from across the organization.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Engages in facilitated customer service to provide assistance at the point of need; roves to greet customers, offers assistance with locating materials, provides reference information and advises readers.  Proactively provides information to customers to promote circulation and program attendanc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Explains library policies and procedures to customer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Demonstrates excellent communication skills including active listening skills and the ability to resolve basic customer issues. De-escalates tense situations by using methods to influence customer behavior.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Instructs customers on use of library’s computers, digital devices and e-resources including databases. Stays current on use of new technologies and library resourc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Supports team members by performing a number of tasks such as shelving and preparing for programming.</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Maintains statistics and creates reports as needed.</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Demonstrates knowledge and skill using Automated Materials Handling (AMH) equipment, hydraulic lifting equipment and Self-Service Check-out Stations including the ability to troubleshoot and resolve general software and equipment error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Job Duty Variables Dependent on Depart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y regularly be assigned to work in the call center; receives in-coming calls for the District, provides library and account information, provides customer assistance in locating materials, places holds and renews materials.  Resolves basic customer issues.  Transfers calls as appropriate.</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May be assigned to regularly work with automatic materials handling equipment (AMH) and hydraulic lifting equipment.</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w:t>
      </w:r>
      <w:r>
        <w:rPr>
          <w:rFonts w:cs="Arial" w:ascii="Arial" w:hAnsi="Arial"/>
          <w:b/>
          <w:sz w:val="22"/>
          <w:szCs w:val="22"/>
        </w:rPr>
        <w:t>IV.</w:t>
        <w:tab/>
        <w:t xml:space="preserve">  OTHER DUTIES AND RESPONSIBILITI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be cross-trained for other duties, backing up other positions as neede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serve on library committees as a department representative.</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w:t>
        <w:tab/>
        <w:t>QUALIFICATION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t>Education and Experience:</w:t>
      </w:r>
      <w:r>
        <w:rPr>
          <w:rFonts w:cs="Arial" w:ascii="Arial" w:hAnsi="Arial"/>
          <w:sz w:val="22"/>
          <w:szCs w:val="22"/>
        </w:rPr>
        <w:t xml:space="preserve">   High School diploma or GED and one year of related work experience required.   Two years of college, Associate’s degree or certification in library science is preferred.  Library work experience preferred.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cs="Arial" w:ascii="Arial" w:hAnsi="Arial"/>
          <w:sz w:val="22"/>
          <w:szCs w:val="22"/>
          <w:u w:val="single"/>
        </w:rPr>
        <w:t>Skills and Abilities:</w:t>
      </w:r>
      <w:r>
        <w:rPr>
          <w:rFonts w:cs="Arial" w:ascii="Arial" w:hAnsi="Arial"/>
          <w:sz w:val="22"/>
          <w:szCs w:val="22"/>
        </w:rPr>
        <w:t>  Requires basic computer skills for use of email, internet, electronic timekeeping, on-line work order system, and employee access database.  Basic math and English language skills, both written and verbal, are required.  Related experience involving accurate alphabetical, numerical, and subject filing is preferred.</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Experience using library ILS software, databases and e-services with the ability to instruct customers on their use.</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Excellent proactive customer service skills with the ability to present a positive image of the library in attitude, communication style and appearance.</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ccurate alphabetical, numerical, and subject filing. Basic mathematical skills including accurate handling of money.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Problem solving skills with the ability to listen, address basic customer concerns and assist customers in resolving issue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Ability to interact effectively with diverse populations including people of all ages, backgrounds, races, and special needs population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Requires the ability to actively participate and contribute as a team member as well as work independently, follow instructions and use good judgment.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have the ability to do repetitive work including hours of standing, bending, kneeling, shelving, lifting, pushing and pulling.  Must be able to lift objects weighing up to 50 pounds and push /pull a fully loaded book cart weighing up to 200 pound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Must submit to and successfully pass a criminal background investigation.</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Equal Opportunity Employer.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720" w:leader="none"/>
          <w:tab w:val="left" w:pos="536" w:leader="dot"/>
          <w:tab w:val="left" w:pos="1065" w:leader="none"/>
          <w:tab w:val="left" w:pos="1540" w:leader="none"/>
          <w:tab w:val="left" w:pos="7632" w:leader="none"/>
        </w:tabs>
        <w:ind w:left="1065" w:hanging="1065"/>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28"/>
      </w:rPr>
      <w:t>PUEBLO CITY-COUNTY LIBRARY DISTRICT</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rPr>
    </w:pPr>
    <w:r>
      <w:rPr>
        <w:rFonts w:cs="Arial" w:ascii="Arial" w:hAnsi="Arial"/>
        <w:b/>
      </w:rPr>
      <w:t>_________________________________________________________________________________</w:t>
    </w:r>
  </w:p>
  <w:p>
    <w:pPr>
      <w:pStyle w:val="Normal"/>
      <w:tabs>
        <w:tab w:val="clear" w:pos="720"/>
        <w:tab w:val="left" w:pos="-720" w:leader="none"/>
        <w:tab w:val="left" w:pos="1486" w:leader="none"/>
        <w:tab w:val="left" w:pos="6912" w:leader="none"/>
        <w:tab w:val="left" w:pos="763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 xml:space="preserve">Customer Service Representative </w:t>
      <w:tab/>
      <w:t>Organization Group: Associat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Various Departments</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January 31, 2014</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__________________________________________________________________</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5:00Z</dcterms:created>
  <dc:creator>Jane Carlsen</dc:creator>
  <dc:description/>
  <cp:keywords/>
  <dc:language>en-US</dc:language>
  <cp:lastModifiedBy>sara.rose</cp:lastModifiedBy>
  <cp:lastPrinted>2013-08-16T10:43:00Z</cp:lastPrinted>
  <dcterms:modified xsi:type="dcterms:W3CDTF">2014-03-31T17:17:00Z</dcterms:modified>
  <cp:revision>35</cp:revision>
  <dc:subject/>
  <dc:title>This Job Description identifies the major responsibilities of this job</dc:title>
</cp:coreProperties>
</file>