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  POSITION PURPOSE</w:t>
      </w:r>
    </w:p>
    <w:p>
      <w:pPr>
        <w:pStyle w:val="Normal"/>
        <w:widowControl/>
        <w:tabs>
          <w:tab w:val="clear" w:pos="720"/>
          <w:tab w:val="left" w:pos="-720" w:leader="none"/>
          <w:tab w:val="left" w:pos="536" w:leader="dot"/>
          <w:tab w:val="left" w:pos="1065" w:leader="none"/>
          <w:tab w:val="left" w:pos="1540"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sz w:val="22"/>
          <w:szCs w:val="22"/>
        </w:rPr>
        <w:t xml:space="preserve">The purpose of the Accountant II is to ensure accurate and ethical accounting operations for the Library including payroll, and other financial records and reports.  This position serves a key point of contact for the Finance Department and is the administrator for financial information system software applications. This position is key in supporting the Library’s good standing with employees, vendors and governmental agencies by adhering to strict accounting practices and regula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 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Accountant II reports to the Chief Financial Officer and works both independently and as a team member of the Finance Department. Recommends changes to procedures to ensure proper auditing compliance, implements and monitors changes with approval from Chief Financial Officer.  This position must build good working relationships with library staff, customers, businesses and governmental agencie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 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Responsible for maintaining high ethical and professional standards in all financial duties and representing the Pueblo City-County Library District in the community; maintains the highest level of confidentiality.</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Provides oversight and approval for the automated payroll system and associated tax processes, working with a third party payroll vendor.  Ensures that State and Federal payroll and withholdings taxes are submitted on a quarterly and annual basi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orks as a member of a departmental team with participation in planning and implementing appropriate procedures and programs as required.  Will serve as person-in-charge in the absence of the CFO.</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Cross trains to perform duties of other members of the department and provides back-up support as neede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Serves as liaison to Human Resources in ensuring proper deduction and processing of payroll and employee insurance benefits and other deduc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Prepares special reports and fiscal analyses at the request of the CFO.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Responsible for preparing and submitting tax payments to State, Federal, and other governing agencies on a quarterly and annual basi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Assists with annual audit, CAFR (or other annual financial report) and annual budget preparation and processing.</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color w:val="000000"/>
          <w:sz w:val="22"/>
          <w:szCs w:val="22"/>
        </w:rPr>
      </w:pPr>
      <w:r>
        <w:rPr>
          <w:rFonts w:cs="Arial" w:ascii="Arial" w:hAnsi="Arial"/>
          <w:color w:val="000000"/>
          <w:sz w:val="22"/>
          <w:szCs w:val="22"/>
        </w:rPr>
        <w:t xml:space="preserve">Oversees capital asset records in the computerized system.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color w:val="000000"/>
          <w:sz w:val="22"/>
          <w:szCs w:val="22"/>
        </w:rPr>
      </w:pPr>
      <w:r>
        <w:rPr>
          <w:rFonts w:cs="Arial" w:ascii="Arial" w:hAnsi="Arial"/>
          <w:color w:val="000000"/>
          <w:sz w:val="22"/>
          <w:szCs w:val="22"/>
        </w:rPr>
        <w:t xml:space="preserve">Performs library district inventory calculations for books and audio visual material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Recommends and prepares adjustments, journal entries, fund transfers and report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Assists with the preparation of month-end and year-end financial reporting, including but not limited to journal entries to ensure appropriate reporting, audit preparation and year-end audit work papers to be submitted to auditors in a timely and accurate manner.</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accounting processes for the Pueblo Library Foundation as need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color w:val="000000"/>
          <w:sz w:val="22"/>
          <w:szCs w:val="22"/>
        </w:rPr>
      </w:pPr>
      <w:r>
        <w:rPr>
          <w:rFonts w:cs="Arial" w:ascii="Arial" w:hAnsi="Arial"/>
          <w:color w:val="000000"/>
          <w:sz w:val="22"/>
          <w:szCs w:val="22"/>
        </w:rPr>
        <w:t>Provides back-up coverage for accounts payable, cash receipts and cash disbursement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Serves as the Administrator for the accounting software system, provides training and support to system users and produces reports as neede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w:t>
      </w:r>
      <w:r>
        <w:rPr>
          <w:rFonts w:cs="Arial" w:ascii="Arial" w:hAnsi="Arial"/>
          <w:b/>
          <w:sz w:val="22"/>
          <w:szCs w:val="22"/>
        </w:rPr>
        <w:t>IV.</w:t>
        <w:tab/>
        <w:t xml:space="preserve">  OTHER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Assists the CFO with special projects as assign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Provides back-up coverage in the absence of the CFO.</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Performs other duties as assign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 QUALIFICATIONS</w:t>
      </w:r>
      <w:r>
        <w:rPr>
          <w:rFonts w:cs="Arial" w:ascii="Arial" w:hAnsi="Arial"/>
          <w:sz w:val="22"/>
          <w:szCs w:val="22"/>
        </w:rPr>
        <w:t xml:space="preserve">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t>Education and Experience:</w:t>
      </w:r>
      <w:r>
        <w:rPr>
          <w:rFonts w:cs="Arial" w:ascii="Arial" w:hAnsi="Arial"/>
          <w:sz w:val="22"/>
          <w:szCs w:val="22"/>
        </w:rPr>
        <w:t>  A Bachelor’s degree in accounting or related field plus four years’ experience in governmental accounting and payroll processing required. A professional certification in Accounting or Business is preferr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Knowledge of basic governmental accounting principles and applications with thorough knowledge of government requirements and procedures for all accounting operations. Excellent organizational skills with attention to detail.  Demonstrated knowledge of payroll practices and applicable benefits as they pertain to the payroll environment. Strong computer skills with the ability to implement and administer new software packages, create complex spreadsheets and reports, perform word processing and manage electronic time keeping system. Excellent verbal communication, listening skills, and problem solving skills are required. Confidentiality is a must.  Ability to stay current on and apply new regulations that pertain to the financial operations and records.  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rPr>
          <w:rFonts w:ascii="Arial" w:hAnsi="Arial" w:eastAsia="Calibri" w:cs="Arial"/>
          <w:sz w:val="22"/>
          <w:szCs w:val="22"/>
        </w:rPr>
      </w:pPr>
      <w:r>
        <w:rPr>
          <w:rFonts w:eastAsia="Calibri" w:cs="Arial" w:ascii="Arial" w:hAnsi="Arial"/>
          <w:sz w:val="22"/>
          <w:szCs w:val="22"/>
          <w:u w:val="single"/>
        </w:rPr>
        <w:t>Other Requirements</w:t>
      </w:r>
      <w:r>
        <w:rPr>
          <w:rFonts w:eastAsia="Calibri" w:cs="Arial" w:ascii="Arial" w:hAnsi="Arial"/>
          <w:sz w:val="22"/>
          <w:szCs w:val="22"/>
        </w:rPr>
        <w:t xml:space="preserve">:  Must submit to and successfully pass a credit check and criminal background investigation.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This is a revised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sz w:val="30"/>
      </w:rPr>
    </w:pPr>
    <w:r>
      <w:rPr>
        <w:rFonts w:cs="Arial" w:ascii="Arial" w:hAnsi="Arial"/>
        <w:b/>
        <w:sz w:val="30"/>
      </w:rPr>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 xml:space="preserve">Accountant II                                         </w:t>
      <w:tab/>
      <w:t>Organization Group: Maste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inance</w:t>
      <w:tab/>
      <w:t>Level:  B</w:t>
    </w:r>
  </w:p>
  <w:p>
    <w:pPr>
      <w:pStyle w:val="Normal"/>
      <w:tabs>
        <w:tab w:val="clear" w:pos="720"/>
        <w:tab w:val="left" w:pos="-720" w:leader="none"/>
        <w:tab w:val="left" w:pos="1872" w:leader="none"/>
        <w:tab w:val="left" w:pos="6912" w:leader="none"/>
        <w:tab w:val="left" w:pos="7812" w:leader="none"/>
      </w:tabs>
      <w:ind w:firstLine="1872"/>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January 1, 2017</w:t>
      <w:tab/>
      <w:t xml:space="preserve">FLSA Status: Exempt </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w:t>
      <w:softHyphen/>
      <w:t>_______________________________________</w:t>
      <w:softHyphen/>
      <w:t>______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536" w:leader="dot"/>
        <w:tab w:val="left" w:pos="1065" w:leader="none"/>
        <w:tab w:val="left" w:pos="1540" w:leader="none"/>
        <w:tab w:val="left" w:pos="763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1C547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33:00Z</dcterms:created>
  <dc:creator>Jane Carlsen</dc:creator>
  <dc:description/>
  <cp:keywords/>
  <dc:language>en-US</dc:language>
  <cp:lastModifiedBy>Sherri Baca</cp:lastModifiedBy>
  <cp:lastPrinted>2016-12-22T14:25:00Z</cp:lastPrinted>
  <dcterms:modified xsi:type="dcterms:W3CDTF">2016-12-22T21:38:00Z</dcterms:modified>
  <cp:revision>6</cp:revision>
  <dc:subject/>
  <dc:title> I</dc:title>
</cp:coreProperties>
</file>