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talling the Widevine Media Optimizer plugin in Chrome (Windows 8) via Web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Your first step will be to open the control panel and Click on Uninstall a Program. You need to make sure that Adobe Flash Player Plugin is installed. I have also found that a fresh install of Google Chrome helps verify they do not have any “X” factors affecting your install so uninstall Google Chrome when you are in this are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ext go to </w:t>
      </w:r>
      <w:hyperlink r:id="rId2">
        <w:r>
          <w:rPr>
            <w:rStyle w:val="InternetLink"/>
            <w:sz w:val="24"/>
            <w:szCs w:val="24"/>
          </w:rPr>
          <w:t>www.google.com</w:t>
        </w:r>
      </w:hyperlink>
      <w:r>
        <w:rPr>
          <w:sz w:val="24"/>
          <w:szCs w:val="24"/>
        </w:rPr>
        <w:t xml:space="preserve"> and click “install Google Chrome”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0425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ow that Google Chrome is installed, go to </w:t>
      </w:r>
      <w:hyperlink r:id="rId4">
        <w:r>
          <w:rPr>
            <w:rStyle w:val="InternetLink"/>
            <w:sz w:val="24"/>
            <w:szCs w:val="24"/>
          </w:rPr>
          <w:t>www.widevine.com/download/videooptimizer/index.html</w:t>
        </w:r>
      </w:hyperlink>
      <w:r>
        <w:rPr>
          <w:sz w:val="24"/>
          <w:szCs w:val="24"/>
        </w:rPr>
        <w:t xml:space="preserve"> - move down to where you see Chrome: Click Here&gt;&gt;. After it is downloaded you will see the .exe in the bottom left of your browser, click to launch the installe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0425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is going to give you an error message “Installation failed. Please try again.” This is normal, hit “close” and restart the browser (Close then reopen)</w:t>
      </w:r>
    </w:p>
    <w:p>
      <w:pPr>
        <w:pStyle w:val="ListParagraph"/>
        <w:rPr/>
      </w:pPr>
      <w:r>
        <w:rPr/>
        <w:drawing>
          <wp:inline distT="0" distB="0" distL="0" distR="0">
            <wp:extent cx="5940425" cy="334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w go back to your Chrome browser and go to “chrome://plugins”. You will now see a Plug-in called “Widevine Media Optimizer” Click to Always allow. (If Adobe Flash Player does not have this selected, select Always allow with this as well)</w:t>
      </w:r>
    </w:p>
    <w:p>
      <w:pPr>
        <w:pStyle w:val="ListParagraph"/>
        <w:rPr/>
      </w:pPr>
      <w:r>
        <w:rPr/>
        <w:drawing>
          <wp:inline distT="0" distB="0" distL="0" distR="0">
            <wp:extent cx="5940425" cy="334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6.</w:t>
      </w:r>
      <w:r>
        <w:rPr>
          <w:sz w:val="24"/>
          <w:szCs w:val="24"/>
        </w:rPr>
        <w:t xml:space="preserve"> Now that you have your plug-in installed it is time to test this. Go back to hoopla and hit play on a piece of video content. It should play without issue now.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idevine.com/download/videooptimizer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6:00Z</dcterms:created>
  <dc:creator>Kevin Wilhelm</dc:creator>
  <dc:description/>
  <dc:language>en-US</dc:language>
  <cp:lastModifiedBy>kedge</cp:lastModifiedBy>
  <dcterms:modified xsi:type="dcterms:W3CDTF">2014-05-15T17:56:00Z</dcterms:modified>
  <cp:revision>2</cp:revision>
  <dc:subject/>
  <dc:title/>
</cp:coreProperties>
</file>