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eastAsia="Arial" w:cs="Arial" w:ascii="Arial" w:hAnsi="Arial"/>
          <w:sz w:val="22"/>
          <w:szCs w:val="22"/>
        </w:rPr>
        <w:t xml:space="preserve"> </w:t>
      </w:r>
      <w:r>
        <w:rPr>
          <w:rFonts w:cs="Arial" w:ascii="Arial" w:hAnsi="Arial"/>
          <w:sz w:val="22"/>
          <w:szCs w:val="22"/>
        </w:rPr>
        <w:t xml:space="preserve">This position description identifies the major responsibilities of this job.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216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  </w:t>
        <w:tab/>
        <w:t>POSITION PURPOS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e Customer Service Representative 2, Float (CSR 2, Float) is to regularly provide coverage for all Public Services Departments experiencing staff shortages.  This position will work at all library branches. The purpose of the CSR II, Float is to help create a positive experience for all library customers by proactively addressing and meeting customer needs and by increasing their awareness of library resources and services. This position is critical to supporting the library district’s mission to inspire learning and discov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I. </w:t>
        <w:tab/>
        <w:t>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CSR II, Float reports to the Substitute Manager and works collaboratively with all department managers and team members.  This position helps library patrons navigate library resources and ensures the library collection is well-organized and easily accessible by sorting and arranging books and materials. The Customer Service Representative II, Float makes a tangible impact by working directly with customers and representing the library as a friendly and knowledgeable resource</w:t>
      </w:r>
      <w:r>
        <w:rPr>
          <w:rFonts w:cs="Arial" w:ascii="Arial" w:hAnsi="Arial"/>
          <w:color w:val="0000FF"/>
          <w:sz w:val="22"/>
          <w:szCs w:val="22"/>
        </w:rPr>
        <w:t xml:space="preserve">. </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CSR II, Float works directly with customers representing the library as a friendly and knowledgeable resource.  This position may work with co-workers from across the organization. The position provides excellent customer service demonstrating the ability to communicate effectively with people regardless of age, race, sexual orientation, ability level or background. The Customer Service Representative II fosters an inclusive environment for all customers by adhering to the library’s policies of supporting free and open access to information and ideas as stated in CRS 24-90-122, the “Library Bill of Rights” and its interpretations, and the “Freedom to Read”, “Freedom to View,” and “Intellectual Freedom” statements of the American Library Associ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ngages in facilitated customer service to provide assistance at the point of need; roves to greet customers, offers assistance with locating materials, provides reference information and advises read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roactively provides information to customers to promote circulation and program attenda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reates positive experience for customers by quickly and accurately processing materials and returning them to their designated locations in accordance with the library’s cataloging system.</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Helps resolve customer issues while adhering to library policies and procedure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Demonstrates excellent communication skills including active listening skills and the ability to resolve basic customer issues. De-escalates tense situations by using methods to influence customer behavio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Instructs customers on use of library’s computers, digital devices and e-resources including databases. Stays current on use of new technologies and library resour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work directly to serve customers who are experiencing mental health challenges, addiction, human welfare and exclusions issues, including troubled youth.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ssists library patrons with the use of self-service check-out sta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interest in the condition of the collection by sorting and shelving library materials in their proper loca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ay identify and remove books and other materials in poor condition and brings them to the attention of the manager</w:t>
      </w:r>
      <w:r>
        <w:rPr>
          <w:rFonts w:cs="Arial" w:ascii="Arial" w:hAnsi="Arial"/>
          <w:color w:val="0000FF"/>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Utilizes merchandising techniques to maintain library shelves that are neat, orderly and inviting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romotes materials by front facing books, shifts shelves to keep them neat, reads shelves to ensure that materials are in the proper loc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intains statistics and creates reports as neede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process materials lists, regularly remove materials from book drop, and place Periodicals on display shelv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knowledge and skill using Automated Materials Handling (AMH) equipment, hydraulic lifting equipment and Self-Service Check-out Stations including the ability to troubleshoot and resolve general software and equipment error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ob Duty Variables Dependent on Department/Branch</w:t>
      </w:r>
    </w:p>
    <w:p>
      <w:pPr>
        <w:pStyle w:val="Normal"/>
        <w:numPr>
          <w:ilvl w:val="0"/>
          <w:numId w:val="2"/>
        </w:numPr>
        <w:jc w:val="both"/>
        <w:rPr>
          <w:rFonts w:ascii="Arial" w:hAnsi="Arial" w:cs="Arial"/>
          <w:sz w:val="22"/>
          <w:szCs w:val="22"/>
        </w:rPr>
      </w:pPr>
      <w:r>
        <w:rPr>
          <w:rFonts w:cs="Arial" w:ascii="Arial" w:hAnsi="Arial"/>
          <w:sz w:val="22"/>
          <w:szCs w:val="22"/>
        </w:rPr>
        <w:t xml:space="preserve">May help prepare and clean up community program supplies and assist with library programs for various age groups, such as story times, book clubs, workshops or community events. </w:t>
      </w:r>
    </w:p>
    <w:p>
      <w:pPr>
        <w:pStyle w:val="Normal"/>
        <w:numPr>
          <w:ilvl w:val="0"/>
          <w:numId w:val="2"/>
        </w:numPr>
        <w:jc w:val="both"/>
        <w:rPr>
          <w:rFonts w:ascii="Arial" w:hAnsi="Arial" w:cs="Arial"/>
          <w:sz w:val="22"/>
          <w:szCs w:val="22"/>
        </w:rPr>
      </w:pPr>
      <w:r>
        <w:rPr>
          <w:rFonts w:cs="Arial" w:ascii="Arial" w:hAnsi="Arial"/>
          <w:sz w:val="22"/>
          <w:szCs w:val="22"/>
        </w:rPr>
        <w:t>May regularly be assigned to work in the call center to receive in-coming calls and provide customer assistance.</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 xml:space="preserve">  OTHER DUTIES AND RESPONSIBILITIES</w:t>
      </w:r>
    </w:p>
    <w:p>
      <w:pPr>
        <w:pStyle w:val="Norma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be cross-trained for other duties, backing up other positions as needed.</w:t>
      </w:r>
    </w:p>
    <w:p>
      <w:pPr>
        <w:pStyle w:val="Norma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 QUALIFICATION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xml:space="preserve">   High School diploma or GED and one year of related work experience required.   Two years of college, Associate’s degree or certification in library science is preferred.  Library work experience preferre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u w:val="single"/>
        </w:rPr>
        <w:t>:</w:t>
      </w:r>
      <w:r>
        <w:rPr>
          <w:rFonts w:cs="Arial" w:ascii="Arial" w:hAnsi="Arial"/>
          <w:sz w:val="22"/>
          <w:szCs w:val="22"/>
        </w:rPr>
        <w:t xml:space="preserve">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86" w:leader="none"/>
          <w:tab w:val="left" w:pos="6912" w:leader="none"/>
          <w:tab w:val="left" w:pos="7632" w:leader="none"/>
        </w:tabs>
        <w:jc w:val="both"/>
        <w:rPr/>
      </w:pPr>
      <w:r>
        <w:rPr>
          <w:rFonts w:cs="Arial" w:ascii="Arial" w:hAnsi="Arial"/>
          <w:sz w:val="22"/>
          <w:szCs w:val="22"/>
        </w:rPr>
        <w:t>Requires excellent proactive customer service skills with the ability to present a positive image of the library in attitude, communication style and appearanc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rPr/>
      </w:pPr>
      <w:r>
        <w:rPr>
          <w:rFonts w:cs="Arial" w:ascii="Arial" w:hAnsi="Arial"/>
          <w:sz w:val="22"/>
          <w:szCs w:val="22"/>
        </w:rPr>
        <w:t xml:space="preserve">Requires experienced computer skills for use of library software, email, internet, electronic timekeeping, on-line work order system, and employee access databas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50" w:leader="none"/>
          <w:tab w:val="left" w:pos="630" w:leader="none"/>
          <w:tab w:val="left" w:pos="1486" w:leader="none"/>
          <w:tab w:val="left" w:pos="6912" w:leader="none"/>
          <w:tab w:val="left" w:pos="7632" w:leader="none"/>
        </w:tabs>
        <w:rPr/>
      </w:pPr>
      <w:r>
        <w:rPr>
          <w:rFonts w:cs="Arial" w:ascii="Arial" w:hAnsi="Arial"/>
          <w:sz w:val="22"/>
          <w:szCs w:val="22"/>
        </w:rPr>
        <w:t>Ability to become proficient in the use of library ILS software, databases and e-services, with the ability to instruct customers on their use.</w:t>
      </w:r>
    </w:p>
    <w:p>
      <w:pPr>
        <w:pStyle w:val="Normal"/>
        <w:widowContro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ccurate alphabetical, numerical, and subject filing are required.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pPr>
      <w:r>
        <w:rPr>
          <w:rFonts w:cs="Arial" w:ascii="Arial" w:hAnsi="Arial"/>
          <w:sz w:val="22"/>
          <w:szCs w:val="22"/>
        </w:rPr>
        <w:t xml:space="preserve">Intermediate mathematical skills including accurate handling of money.  </w:t>
      </w:r>
    </w:p>
    <w:p>
      <w:pPr>
        <w:pStyle w:val="Normal"/>
        <w:widowControl/>
        <w:tabs>
          <w:tab w:val="clear" w:pos="720"/>
          <w:tab w:val="left" w:pos="-720" w:leader="none"/>
          <w:tab w:val="left" w:pos="536" w:leader="dot"/>
          <w:tab w:val="left" w:pos="1065" w:leader="none"/>
          <w:tab w:val="left" w:pos="1540" w:leader="none"/>
          <w:tab w:val="left" w:pos="7632" w:leader="none"/>
        </w:tabs>
        <w:rPr>
          <w:rFonts w:ascii="Arial" w:hAnsi="Arial" w:cs="Arial"/>
          <w:strike/>
          <w:sz w:val="22"/>
          <w:szCs w:val="22"/>
        </w:rPr>
      </w:pPr>
      <w:r>
        <w:rPr>
          <w:rFonts w:cs="Arial" w:ascii="Arial" w:hAnsi="Arial"/>
          <w:strike/>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Problem solving skills with the ability to listen, address customer concerns and assist customers in resolving these concer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Ability to interact effectively with diverse populations including people of all ages, backgrounds, races, and special needs population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Requires the ability to actively participate and contribute as a team member as well as work independently, follow instructions and use good judgment.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r>
        <w:rPr>
          <w:rFonts w:cs="Arial" w:ascii="Arial" w:hAnsi="Arial"/>
          <w:color w:val="FF0000"/>
          <w:sz w:val="22"/>
          <w:szCs w:val="22"/>
        </w:rPr>
        <w:t xml:space="preserve">.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b/>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ised March, 2025</w:t>
    </w:r>
    <w:r>
      <w:rPr/>
      <w:tab/>
      <w:tab/>
      <w:tab/>
    </w:r>
    <w:r>
      <w:rPr/>
      <w:fldChar w:fldCharType="begin"/>
    </w:r>
    <w:r>
      <w:rPr/>
      <w:instrText xml:space="preserve"> PAGE </w:instrText>
    </w:r>
    <w:r>
      <w:rPr/>
      <w:fldChar w:fldCharType="separate"/>
    </w:r>
    <w:r>
      <w:rPr/>
      <w:t>4</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28"/>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 xml:space="preserve">Customer Service Representative 2, Float </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DEPARTMENT:</w:t>
      <w:tab/>
      <w:t>Public Services Department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March 20, 2025</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0:00Z</dcterms:created>
  <dc:creator>Jane Carlsen</dc:creator>
  <dc:description/>
  <cp:keywords/>
  <dc:language>en-US</dc:language>
  <cp:lastModifiedBy>Kim Austin</cp:lastModifiedBy>
  <cp:lastPrinted>2016-08-09T08:22:00Z</cp:lastPrinted>
  <dcterms:modified xsi:type="dcterms:W3CDTF">2025-05-21T15:43:00Z</dcterms:modified>
  <cp:revision>4</cp:revision>
  <dc:subject/>
  <dc:title>This Job Description identifies the major responsibilities of this job</dc:title>
</cp:coreProperties>
</file>