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is Job Description identifies the essential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Local History &amp; Genealogy Assistant is to support internal and external customers and the LHG team by providing a consistently high level of customer service and support to the department.  This is accomplished through direct customer service, assisting with special projects including digitization and cataloging projects, and may also organize and process archival material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Local History &amp; Genealogy Assistant reports directly to the Manager of Local History &amp; Genealogy. This position is customer facing and promotes a positive library experience by maintaining courteous and respectful interactions with team members, volunteers and customer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ListParagraph"/>
        <w:spacing w:lineRule="auto" w:line="240"/>
        <w:ind w:left="0" w:hanging="0"/>
        <w:rPr>
          <w:rFonts w:ascii="Arial" w:hAnsi="Arial" w:cs="Arial"/>
          <w:strike/>
        </w:rPr>
      </w:pPr>
      <w:r>
        <w:rPr>
          <w:rFonts w:cs="Arial" w:ascii="Arial" w:hAnsi="Arial"/>
        </w:rPr>
        <w:t xml:space="preserve">Works at the Local History &amp; Genealogy desk as scheduled, providing reference services at the main and archival desks within the Department. Replies to reference requests from internal and external customers, online, over-the-phone, and in-person.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erves customers by locating and demonstrating use of department resources, addresses research inquiries, provides research assistance, and provides information on Local History &amp; Genealogy programs and services.  May conduct educational tours to the public and PCCLD staff. May provide training to PCCLD staff about LHG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fficiently performs administrative tasks such as handling phone calls, correspondence, maintaining files, operating standard business equipment, operating microfilm and flatbed scanners, and handling cash.</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Collaborates with team members on special projects, programs and events, including exhibit development.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 xml:space="preserve">Performs collection research and document delivery research as neede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rocesses Pueblo Obituary Index requests from the public, and works with the PCCLD webmaster to maintain, update, and troubleshoot the Pueblo Obituary Index database.</w:t>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Shelves books and other library materials in their proper location in accordance with library standards, and maintains order of books and other library materials on shelves and in storag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numPr>
          <w:ilvl w:val="0"/>
          <w:numId w:val="2"/>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ind w:left="792" w:hanging="792"/>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ind w:left="792" w:hanging="79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EDUCATION, KNOWLEDGE, EXPERIENCE, SKILLS AND ABILITIES RE</w:t>
        <w:softHyphen/>
        <w:t>QUIRED</w:t>
      </w:r>
      <w:r>
        <w:rPr>
          <w:rFonts w:cs="Arial" w:ascii="Arial" w:hAnsi="Arial"/>
          <w:sz w:val="22"/>
          <w:szCs w:val="22"/>
        </w:rPr>
        <w:t xml:space="preserv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ind w:left="792" w:hanging="792"/>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xml:space="preserve">  Associates degree is required.  Requires two years’ similar work experience, preferably in a public library.  Knowledge of local history and non-profit organizations is preferred.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rPr>
        <w:t>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Position requires computer skills using word processing, spreadsheets, e-mail, the internet and library catalog and databases.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ability to communicate effectively with a wide variety of customers.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write and proofread written material with a high level of accuracy.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express ideas clearly in writing, using proper style and grammar.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Basic mathematical skills and accurate counting of money.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organize emphemera and files in alphabetical, numerical and other types of order.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b/>
          <w:sz w:val="22"/>
          <w:szCs w:val="22"/>
        </w:rPr>
        <w:t>:</w:t>
      </w:r>
      <w:r>
        <w:rPr>
          <w:rFonts w:cs="Arial" w:ascii="Arial" w:hAnsi="Arial"/>
          <w:sz w:val="22"/>
          <w:szCs w:val="22"/>
        </w:rPr>
        <w:t xml:space="preserve">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b/>
          <w:sz w:val="22"/>
          <w:szCs w:val="22"/>
          <w:u w:val="single"/>
        </w:rPr>
        <w:t>Other Requirements</w:t>
      </w:r>
      <w:r>
        <w:rPr>
          <w:rFonts w:eastAsia="Calibri" w:cs="Arial" w:ascii="Arial" w:hAnsi="Arial"/>
          <w:b/>
          <w:sz w:val="22"/>
          <w:szCs w:val="22"/>
        </w:rPr>
        <w:t>:</w:t>
      </w:r>
      <w:r>
        <w:rPr>
          <w:rFonts w:eastAsia="Calibri" w:cs="Arial" w:ascii="Arial" w:hAnsi="Arial"/>
          <w:sz w:val="22"/>
          <w:szCs w:val="22"/>
        </w:rPr>
        <w:t xml:space="preserve">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Univers">
    <w:altName w:val="Arial"/>
    <w:charset w:val="00"/>
    <w:family w:val="swiss"/>
    <w:pitch w:val="variable"/>
  </w:font>
  <w:font w:name="NFO Symbol 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NFO Symbol 1;Times New Roman" w:ascii="NFO Symbol 1;Times New Roman" w:hAnsi="NFO Symbol 1;Times New Roman"/>
        <w:b/>
        <w:sz w:val="23"/>
      </w:rPr>
      <w:tab/>
      <w:tab/>
      <w:tab/>
      <w:tab/>
      <w:tab/>
      <w:tab/>
      <w:tab/>
      <w:tab/>
      <w:tab/>
      <w:tab/>
      <w:tab/>
      <w:tab/>
      <w:tab/>
    </w:r>
    <w:r>
      <w:rPr>
        <w:rFonts w:cs="Calibri" w:ascii="Calibri" w:hAnsi="Calibri"/>
        <w:b/>
        <w:sz w:val="22"/>
        <w:szCs w:val="22"/>
      </w:rPr>
      <w:t>Revised 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CG Times;Times New Roman" w:ascii="CG Times;Times New Roman" w:hAnsi="CG Times;Times New Roman"/>
        <w:b/>
        <w:sz w:val="40"/>
      </w:rPr>
      <w:t>JOB DESCRIPTION</w:t>
    </w:r>
    <w:r>
      <w:rPr>
        <w:rFonts w:cs="Univers;Arial" w:ascii="Univers;Arial" w:hAnsi="Univers;Arial"/>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Local History &amp; Genealogy Assistant</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DEPARTMENT:</w:t>
      <w:tab/>
      <w:t>Local History &amp; Genealogy</w:t>
      <w:tab/>
      <w:t>Level:  C</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Univers;Arial" w:hAnsi="Univers;Arial" w:cs="Univers;Arial"/>
        <w:b/>
        <w:b/>
      </w:rPr>
    </w:pPr>
    <w:r>
      <w:rPr>
        <w:rFonts w:cs="Arial" w:ascii="Arial" w:hAnsi="Arial"/>
        <w:b/>
      </w:rPr>
      <w:t>EFFECTIVE:</w:t>
      <w:tab/>
      <w:t>January 31, 2014</w:t>
      <w:tab/>
      <w:t>FLSA Status:  Non-exemp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Segoe UI" w:hAnsi="CG Omega;Segoe UI" w:eastAsia="Times New Roman" w:cs="CG Omega;Segoe U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Omega;Segoe UI" w:hAnsi="CG Omega;Segoe UI" w:cs="CG Omega;Segoe U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4:00Z</dcterms:created>
  <dc:creator>Human Resources</dc:creator>
  <dc:description/>
  <cp:keywords/>
  <dc:language>en-US</dc:language>
  <cp:lastModifiedBy>Terri Daly</cp:lastModifiedBy>
  <cp:lastPrinted>2011-01-03T16:41:00Z</cp:lastPrinted>
  <dcterms:modified xsi:type="dcterms:W3CDTF">2024-09-11T19:20:00Z</dcterms:modified>
  <cp:revision>3</cp:revision>
  <dc:subject/>
  <dc:title>This Job Description identifies the major responsibilities of this job</dc:title>
</cp:coreProperties>
</file>