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bookmarkStart w:id="0" w:name="QuickMark"/>
      <w:bookmarkEnd w:id="0"/>
      <w:r>
        <w:rPr>
          <w:rFonts w:cs="Arial" w:ascii="Arial" w:hAnsi="Arial"/>
          <w:sz w:val="22"/>
          <w:szCs w:val="22"/>
        </w:rPr>
        <w:t xml:space="preserve">The position description identifies the major responsibilities of this job.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Manager of Local History and Genealogy is to lead in maintaining and expanding accessibility of the local history and archival collections of the library. The overall focus of this position is on positively impacting library visits, use of library collections, digital use and program attend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Manager of Local History and Genealogy reports to the Manager II of Rawlings Library. The position manages a team of exempt and non-exempt staff and volunteers toward achieving desired results, works in collaboration with other library district managers, and builds good working relationships with outside agencies, schools, and funding sources.  The position networks with outside professionals to stay current on relevant industry trends, provides assistance to library customers, and represents the library district’s ethics and values. The position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autoSpaceDE w:val="false"/>
        <w:ind w:left="180" w:hanging="180"/>
        <w:jc w:val="both"/>
        <w:rPr>
          <w:rFonts w:ascii="Arial" w:hAnsi="Arial" w:cs="Arial"/>
          <w:color w:val="000000"/>
          <w:sz w:val="22"/>
          <w:szCs w:val="22"/>
        </w:rPr>
      </w:pPr>
      <w:r>
        <w:rPr>
          <w:rFonts w:cs="Arial" w:ascii="Arial" w:hAnsi="Arial"/>
          <w:color w:val="000000"/>
          <w:sz w:val="22"/>
          <w:szCs w:val="22"/>
        </w:rPr>
      </w:r>
    </w:p>
    <w:p>
      <w:pPr>
        <w:pStyle w:val="Normal"/>
        <w:widowControl/>
        <w:autoSpaceDE w:val="false"/>
        <w:ind w:hanging="18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Exercises overall responsibility for the library district archives, digital archives, and genealogy services and resources at the Rawlings Library.  </w:t>
      </w:r>
    </w:p>
    <w:p>
      <w:pPr>
        <w:pStyle w:val="Normal"/>
        <w:widowControl/>
        <w:autoSpaceDE w:val="false"/>
        <w:ind w:hanging="180"/>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Supervises department staff and volunteers, maintains work schedules, holds department meetings and conducts employee performance check-ins and evaluations.  Works with Human Resources to conduct recruiting to fill vacancie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 xml:space="preserve">Collaborates with staff to develop department and individual goals and directs staff toward achieving objectives.  </w:t>
      </w:r>
    </w:p>
    <w:p>
      <w:pPr>
        <w:pStyle w:val="Normal"/>
        <w:widowControl/>
        <w:autoSpaceDE w:val="false"/>
        <w:ind w:hanging="180"/>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Manages day-to-day operations of the Local History and Genealogy department to provide programming, genealogy, reference, research and readers advisory services. </w:t>
      </w:r>
    </w:p>
    <w:p>
      <w:pPr>
        <w:pStyle w:val="Normal"/>
        <w:widowControl/>
        <w:autoSpaceDE w:val="false"/>
        <w:ind w:left="180" w:hanging="1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color w:val="000000"/>
          <w:sz w:val="22"/>
          <w:szCs w:val="22"/>
        </w:rPr>
        <w:t>Responsible for the maintenance of PCCLD s</w:t>
      </w:r>
      <w:r>
        <w:rPr>
          <w:rFonts w:cs="Arial" w:ascii="Arial" w:hAnsi="Arial"/>
          <w:sz w:val="22"/>
          <w:szCs w:val="22"/>
        </w:rPr>
        <w:t xml:space="preserve">pecial collections and archives.  Works in collaboration with library Technical Services on special collection development and cataloging.  Oversees and directs the digital archive collection program.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 xml:space="preserve">Solicits, plans and directs public cultural and educational program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autoSpaceDE w:val="false"/>
        <w:ind w:hanging="18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Manages the security and archival integrity of the collection materials and exhibit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Assists other library departments and branches with special collections program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 xml:space="preserve">Develops and administers departmental budget, and maintains records and prepares reports on department activitie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Identifies grant funding opportunities, completes grant applications and maintains grant reporting.</w:t>
      </w:r>
    </w:p>
    <w:p>
      <w:pPr>
        <w:pStyle w:val="Normal"/>
        <w:widowControl/>
        <w:autoSpaceDE w:val="false"/>
        <w:ind w:left="180" w:hanging="1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Recommends and administers library policies and procedures for the department.</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Ensures that collection management policies and protocols are followed for the preservation and conservation of special collection resources including in the use of digital and electronic tool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trike/>
          <w:sz w:val="22"/>
          <w:szCs w:val="22"/>
        </w:rPr>
      </w:pPr>
      <w:r>
        <w:rPr>
          <w:rFonts w:cs="Arial" w:ascii="Arial" w:hAnsi="Arial"/>
          <w:sz w:val="22"/>
          <w:szCs w:val="22"/>
        </w:rPr>
        <w:t>Collaborates with the Community Relations department to promote library district local history and genealogy through press releases, advertisements, e-mails, leaflets and public presentations; educates the community on the variety of uses available in the depart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trike/>
          <w:sz w:val="22"/>
          <w:szCs w:val="22"/>
        </w:rPr>
      </w:pPr>
      <w:r>
        <w:rPr>
          <w:rFonts w:cs="Arial" w:ascii="Arial" w:hAnsi="Arial"/>
          <w:strike/>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ollaborates with other library departments and local agencies/organizations to provide tours and community even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Lead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Leads monthly department meetings, attends All Staff Development Days, and other training sessions as required to stay informed and current on changes to library policies and procedures and information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V </w:t>
        <w:tab/>
        <w:t>OTHER DUTIES AND RESPONSIBLITIE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Regularly assigned as Person in Charge for the Rawlings Library on a rotating basis including oversight of safety, building security and the security guard on duty.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erves on library committees and assists/directs special project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Performs other duties as assigned.</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V </w:t>
        <w:tab/>
        <w:t>QUALIFICATION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The ideal candidate will possess a Master of Library Science or Master’s degree in Public History plus three years of related experience with demonstrated knowledge in identifying, collecting, organizing, and preserving archival materials or similar special collections, and producing related cultural and educational programs and events. Supervisory experience is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ideal candidate will</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ossess a demonstrated ability to lead a team successfully</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Build and maintain positive working relationships by means of respectful interaction with staff,    </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tab/>
        <w:t>customers and representatives of other institutions</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Be skillful in public relations with the ability to make verbal and written presentations</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Have advanced computer skills and thorough knowledge of industry print and electronic </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tab/>
        <w:t xml:space="preserve">reference tools and research techniques  </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ossess excellent verbal communication, listening, and problem-solving skills</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Possess strong ability to function with independent judgment under flexible and changing </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tab/>
        <w:t>conditions and days/hours of work</w:t>
      </w:r>
    </w:p>
    <w:p>
      <w:pPr>
        <w:pStyle w:val="Normal"/>
        <w:widowControl/>
        <w:numPr>
          <w:ilvl w:val="0"/>
          <w:numId w:val="1"/>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Have experience, knowledge and ability to work with audio visual equip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The job also requires the temperament to work with people who can be upset or misbehaving in the library setting, and other diverse groups of people.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b/>
          <w:sz w:val="22"/>
          <w:szCs w:val="22"/>
          <w:u w:val="single"/>
        </w:rPr>
        <w:t>Other Requirements:</w:t>
      </w:r>
      <w:r>
        <w:rPr>
          <w:rFonts w:cs="Arial" w:ascii="Arial" w:hAnsi="Arial"/>
          <w:sz w:val="22"/>
          <w:szCs w:val="22"/>
        </w:rPr>
        <w:t xml:space="preserve">   Must pass a criminal background investigation.  Must have good driving record, current Colorado Driver’s License and automobile insuranc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highlight w:val="lightGray"/>
        </w:rPr>
      </w:pPr>
      <w:r>
        <w:rPr>
          <w:rFonts w:cs="Arial" w:ascii="Arial" w:hAnsi="Arial"/>
          <w:sz w:val="22"/>
          <w:szCs w:val="22"/>
          <w:highlight w:val="lightGray"/>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b/>
      </w:rPr>
      <w:t xml:space="preserve">Revised </w:t>
      <w:tab/>
      <w:tab/>
      <w:tab/>
      <w:tab/>
      <w:tab/>
      <w:tab/>
      <w:tab/>
      <w:tab/>
      <w:tab/>
      <w:tab/>
      <w:tab/>
      <w:tab/>
      <w:t>July, 2023</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 Manager, Local History and Genealogy</w:t>
      <w:tab/>
      <w:t>Organization Group: Leadership</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Rawlings Library</w:t>
      <w:tab/>
      <w:t xml:space="preserve"> Level:  B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January 1, 2023</w:t>
      <w:tab/>
      <w:t>FLSA:  Exempt</w:t>
    </w:r>
  </w:p>
  <w:p>
    <w:pPr>
      <w:pStyle w:val="Normal"/>
      <w:tabs>
        <w:tab w:val="clear" w:pos="720"/>
        <w:tab w:val="left" w:pos="-720" w:leader="none"/>
        <w:tab w:val="left" w:pos="1872" w:leader="none"/>
        <w:tab w:val="left" w:pos="6912" w:leader="none"/>
        <w:tab w:val="left" w:pos="7812" w:leader="none"/>
      </w:tabs>
      <w:jc w:val="both"/>
      <w:rPr>
        <w:sz w:val="22"/>
      </w:rPr>
    </w:pPr>
    <w:r>
      <w:rPr>
        <w:rFonts w:cs="Andale Mono;Courier New" w:ascii="Andale Mono;Courier New" w:hAnsi="Andale Mono;Courier New"/>
        <w:b/>
      </w:rPr>
      <w:t>_______________</w:t>
      <w:softHyphen/>
      <w:t>_______________________________________</w:t>
      <w:softHyphen/>
      <w:t>____________________</w: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30:00Z</dcterms:created>
  <dc:creator>Jane Carlsen</dc:creator>
  <dc:description/>
  <cp:keywords/>
  <dc:language>en-US</dc:language>
  <cp:lastModifiedBy>Terri Daly</cp:lastModifiedBy>
  <cp:lastPrinted>2019-06-20T10:28:00Z</cp:lastPrinted>
  <dcterms:modified xsi:type="dcterms:W3CDTF">2023-10-16T18:30:00Z</dcterms:modified>
  <cp:revision>2</cp:revision>
  <dc:subject/>
  <dc:title>The position description identifies the major responsibilities of this job</dc:title>
</cp:coreProperties>
</file>