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The purpose of the Chief Financial Officer is to build financial strength in the organization through financial planning, analysis and forecasting and to foster confidence and credibility. The CFO directs the library’s financial operations and accounting practices to ensure ethical standards and legal compliance are achieved. The CFO ensures the organization maintains ethical employment practices that are in compliance with all local, state and federal employment law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CFO reports to the Associate Executive Director and serves as a member of the library’s executive management team. The position has overall responsibility for the Finance department staff. The position requires excellent communication skills to build good working relationships with the Library Board of Trustees, management team, state and local officials, financial institutions and other members of the community.  The CFO networks with peers to stay current on news and trends relevant to public librarie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Maintains the highest ethical standards and adherence to applicable local, state and federal laws and regulations, and maintains confidentiality regarding library financ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sponsible for planning, developing, and administering all business and financial services of the librar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Develops overall strategy for library budgeting and financial management.</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Responsible for overall budget preparation, including the general, capital projects, and special revenue f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Issues monthly financial reports to the Board of Trustees, the Executive Director, Associate Executive Director, and library supervisors indicating status of budgeted f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duces and submits the Comprehensive Annual Financial Repor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Supervises management of expenditures of all funds according to budget, and with appropriate procedures and controls, and recommends any changes to budgets, as appropriat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Supervises the management of all revenue activities, and ensures proper procedures and controls are in plac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nalyzes financial and budget management procedures and polic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ssists with E-rate funding program to ensure compliance and adequate funding for library need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Responsible for overseeing preparation for annual audit, and any audits necessary as required by restricted revenues, donations and gran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Monitors the library's accounting software and data, computers and office equipment to ensure smooth operation. Coordinates the installation of accounting softwar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dministers the library's insurance policies and maintains agency relationship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Monitors payroll preparation and reporting.</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ervises Finance Office staff by creating clear expectations and managing performance against goal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Analyzes investments and manages the library's cash holdings to maximize the safety, liquidity, and yield of all library f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 xml:space="preserve">Responsible for inventory proper recording and financial reporting for the library's fixed asset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Lead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Leads regular department meetings, attends All Staff Development Days, and other training sessions as required to stay informed and current on changes to library policies and procedures and information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telecommunications and print.  Stays informed on all Library events throughout the District. Regularly accesses electronic time keeping system, personnel and payroll database and on-line work request system.</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erves as ex-officio to the Library Foundation, manages and maintains all fiscal accounts, produces reports, prepares for audits and submits all governmental reporting requiremen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ervises the financial reporting activities for the Nesbitt Employee Association and the Friends of the Library.</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pends 5% of work time on duties that contribute to the Pueblo Library Foundation.</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ind w:left="792" w:hanging="79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OTHER DUTIES AND RESPONSIBILITIE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May serve as Person in Charge to provide back-up coverage in the absence of the Associate Executive Director.</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erforms other duties as assigned by the Associate Executive Director.</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ind w:left="792" w:hanging="79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QUALIFICATION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xml:space="preserve">  Bachelor's degree in Accounting, Finance, or a related field plus ten (10) years’ experience in a senior role </w:t>
      </w:r>
      <w:r>
        <w:rPr>
          <w:rFonts w:cs="Arial" w:ascii="Arial" w:hAnsi="Arial"/>
          <w:b/>
          <w:i/>
          <w:sz w:val="22"/>
          <w:szCs w:val="22"/>
        </w:rPr>
        <w:t>or</w:t>
      </w:r>
      <w:r>
        <w:rPr>
          <w:rFonts w:cs="Arial" w:ascii="Arial" w:hAnsi="Arial"/>
          <w:sz w:val="22"/>
          <w:szCs w:val="22"/>
        </w:rPr>
        <w:t xml:space="preserve"> Master’s Degree in Accounting, Business Administration, or Finance. Five (5) years’ experience in a senior role is required. Certification as CPA or CPFO is required.  Supervisory experience in an administrative capacity is required.</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48" w:leader="none"/>
          <w:tab w:val="left" w:pos="612" w:leader="none"/>
          <w:tab w:val="left" w:pos="972" w:leader="none"/>
          <w:tab w:val="left" w:pos="6912" w:leader="none"/>
          <w:tab w:val="left" w:pos="7632" w:leader="none"/>
        </w:tabs>
        <w:jc w:val="both"/>
        <w:rPr/>
      </w:pPr>
      <w:r>
        <w:rPr>
          <w:rFonts w:cs="Arial" w:ascii="Arial" w:hAnsi="Arial"/>
          <w:sz w:val="22"/>
          <w:szCs w:val="22"/>
          <w:u w:val="single"/>
        </w:rPr>
        <w:t>Skills and Abilities:</w:t>
      </w:r>
      <w:r>
        <w:rPr>
          <w:rFonts w:cs="Arial" w:ascii="Arial" w:hAnsi="Arial"/>
          <w:sz w:val="22"/>
          <w:szCs w:val="22"/>
        </w:rPr>
        <w:t xml:space="preserve">  Knowledge of governmental accounting principles and applications.  Up to date knowledge of current financial and accounting computer applications.  Demonstrated ability to oversee a public finance office. Demonstrated verbal, analytical, organizational and writing skills. 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spacing w:lineRule="exact" w:line="200"/>
        <w:rPr/>
      </w:pPr>
      <w:r>
        <w:rPr>
          <w:rFonts w:eastAsia="Calibri" w:cs="Arial" w:ascii="Arial" w:hAnsi="Arial"/>
          <w:sz w:val="22"/>
          <w:szCs w:val="22"/>
          <w:u w:val="single"/>
        </w:rPr>
        <w:t>Other Requirements</w:t>
      </w:r>
      <w:r>
        <w:rPr>
          <w:rFonts w:eastAsia="Calibri" w:cs="Arial" w:ascii="Arial" w:hAnsi="Arial"/>
          <w:sz w:val="22"/>
          <w:szCs w:val="22"/>
        </w:rPr>
        <w:t xml:space="preserve">:  Must submit to and successfully pass a criminal background investigation and credit check.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3"/>
      </w:rPr>
    </w:pPr>
    <w:r>
      <w:rPr>
        <w:rFonts w:cs="CG Times;Times New Roman" w:ascii="CG Times;Times New Roman" w:hAnsi="CG Times;Times New Roman"/>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3"/>
      </w:rPr>
    </w:pPr>
    <w:r>
      <w:rPr>
        <w:rFonts w:cs="CG Times;Times New Roman" w:ascii="CG Times;Times New Roman" w:hAnsi="CG Times;Times New Roman"/>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CG Times;Times New Roman" w:ascii="CG Times;Times New Roman" w:hAnsi="CG Times;Times New Roman"/>
        <w:b/>
        <w:sz w:val="40"/>
      </w:rPr>
      <w:t>JOB DESCRIPTION</w:t>
    </w:r>
    <w:r>
      <w:rPr>
        <w:rFonts w:cs="Univers;Arial" w:ascii="Univers;Arial" w:hAnsi="Univers;Arial"/>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Univers;Arial" w:hAnsi="Univers;Arial" w:cs="Univers;Arial"/>
        <w:b/>
        <w:b/>
      </w:rPr>
    </w:pPr>
    <w:r>
      <w:rPr>
        <w:rFonts w:cs="Univers;Arial" w:ascii="Univers;Arial" w:hAnsi="Univers;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Univers;Arial" w:hAnsi="Univers;Arial" w:cs="Univers;Arial"/>
        <w:b/>
        <w:b/>
      </w:rPr>
    </w:pPr>
    <w:r>
      <w:rPr>
        <w:rFonts w:cs="Univers;Arial" w:ascii="Univers;Arial" w:hAnsi="Univers;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Chief Financial Officer</w:t>
      <w:tab/>
      <w:t>Organization Group: Directo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inance</w:t>
      <w:tab/>
      <w:t>Level:  C</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December 2021</w:t>
      <w:tab/>
      <w:t>FLSA Status:  Exempt</w:t>
    </w:r>
  </w:p>
  <w:p>
    <w:pPr>
      <w:pStyle w:val="Normal"/>
      <w:tabs>
        <w:tab w:val="clear" w:pos="720"/>
        <w:tab w:val="left" w:pos="-720" w:leader="none"/>
        <w:tab w:val="left" w:pos="1872" w:leader="none"/>
        <w:tab w:val="left" w:pos="6912" w:leader="none"/>
        <w:tab w:val="left" w:pos="7812" w:leader="none"/>
      </w:tabs>
      <w:jc w:val="both"/>
      <w:rPr>
        <w:rFonts w:ascii="CG Times;Times New Roman" w:hAnsi="CG Times;Times New Roman" w:cs="CG Times;Times New Roman"/>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Segoe UI" w:hAnsi="CG Omega;Segoe UI" w:eastAsia="Times New Roman" w:cs="CG Omega;Segoe UI"/>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F0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58:00Z</dcterms:created>
  <dc:creator>RICHARD</dc:creator>
  <dc:description/>
  <cp:keywords/>
  <dc:language>en-US</dc:language>
  <cp:lastModifiedBy>Terri Daly</cp:lastModifiedBy>
  <cp:lastPrinted>2015-10-19T08:42:00Z</cp:lastPrinted>
  <dcterms:modified xsi:type="dcterms:W3CDTF">2021-11-30T21:58:00Z</dcterms:modified>
  <cp:revision>2</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925070</vt:r8>
  </property>
  <property fmtid="{D5CDD505-2E9C-101B-9397-08002B2CF9AE}" pid="3" name="_AuthorEmail">
    <vt:lpwstr>Jon.Walker@pueblolibrary.org</vt:lpwstr>
  </property>
  <property fmtid="{D5CDD505-2E9C-101B-9397-08002B2CF9AE}" pid="4" name="_AuthorEmailDisplayName">
    <vt:lpwstr>Walker, Jon</vt:lpwstr>
  </property>
  <property fmtid="{D5CDD505-2E9C-101B-9397-08002B2CF9AE}" pid="5" name="_EmailSubject">
    <vt:lpwstr>CFO</vt:lpwstr>
  </property>
  <property fmtid="{D5CDD505-2E9C-101B-9397-08002B2CF9AE}" pid="6" name="_PreviousAdHocReviewCycleID">
    <vt:r8>-1423100172</vt:r8>
  </property>
  <property fmtid="{D5CDD505-2E9C-101B-9397-08002B2CF9AE}" pid="7" name="_ReviewingToolsShownOnce">
    <vt:lpwstr/>
  </property>
</Properties>
</file>