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I.</w:t>
        <w:tab/>
        <w:t>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Associate Director of Public Services is to lead the daily operations of all library services for the district including planning, developing and implementing policies, procedures, projects and change initiatives that support the library’s mission, vision, values and goals.  This position is responsible for the achievement of key results in the Public Services oper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Director of Public Services reports to the Executive Director and serves as a member of the executive team. The position manages all public services branch managers in the district, the Director of Rawlings Library and Manager of Security Services with focus on achieving department goals and key results.  The position has frequent contact with the public and has overall responsibility for customer service, and enforcement of policies and procedures, demonstrating the ability to communicate effectively with people regardless of age, race, sexual orientation, ability level or background.</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b/>
          <w:b/>
          <w:i/>
          <w:i/>
          <w:color w:val="FF0000"/>
          <w:sz w:val="22"/>
          <w:szCs w:val="22"/>
        </w:rPr>
      </w:pPr>
      <w:r>
        <w:rPr>
          <w:rFonts w:cs="Arial" w:ascii="Arial" w:hAnsi="Arial"/>
          <w:b/>
          <w:i/>
          <w:color w:val="FF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lans and implements PCCLD service program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Collaborates with the public service managers and the executive team to develop and implement plans for effective operational infrastructure of systems, processes and personnel in support of PCCLD’s objective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Coordinates the operations of all public service units and works to insure an integrated program of service delivery, including circulation services, reference services, public access to information and collections, public programming, and secur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Monitors and evaluates the performance of branches and departments toward specific objectives and insures operational effectiveness through continuous quality improve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vides leadership in the development and implementation of plans, objectives, and operating budgets for all public service branches and departme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nspires and promotes public service library employee involvement in organizational progress through collaborative problem-solving processes, training, education and developmen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vestigates new trends in library programs and services, techniques, materials and equipment, and participates in developing recommendations for District-wide objectives.</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t>Determines and recommends staffing needs and selects and supervises staff who manage key library uni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orks with other members of senior management to insure coordination and cooperation between departments and branches, and helps formulate and interpret management decisions, directions, policies and procedures to staff and the public.</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Coordinates in conjunction with public service branches, departments, and Community Relations the delivery of public programs, exhibits and even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orks with the Director of Human Resources to recruit, hire, and evaluate public services staff.</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orks with the Chief Financial Officer to assist in formulating and managing public service department budge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Works with Information Technology in planning and managing technology resources to ensure the delivery of optimal library technology service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Works with Director of Rawlings Library and Customer Experience to monitor and address PCCLD Security issue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upervises the Manager of Security Services and has oversight for security services within the district in order to ensure safe librarie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Represents the Pueblo City-County Library to appropriate community, state and professional organizations</w:t>
      </w:r>
    </w:p>
    <w:p>
      <w:pPr>
        <w:pStyle w:val="Normal"/>
        <w:widowControl/>
        <w:rPr>
          <w:rFonts w:ascii="Arial" w:hAnsi="Arial" w:cs="Arial"/>
          <w:sz w:val="22"/>
          <w:szCs w:val="22"/>
        </w:rPr>
      </w:pPr>
      <w:r>
        <w:rPr>
          <w:rFonts w:cs="Arial" w:ascii="Arial" w:hAnsi="Arial"/>
          <w:sz w:val="22"/>
          <w:szCs w:val="22"/>
        </w:rPr>
        <w:t>Manages special projects and performs other duties as instructed and assigne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Leads regular department meetings, attends All Staff Development Days, and other training sessions as required to stay informed and current on changes to library policies and procedures and information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telecommunications and print.  Stays informed on all Library events throughout the District. Regularly accesses electronic time keeping system, personnel and payroll database and on-line work request system.</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r>
        <w:rPr>
          <w:rFonts w:cs="Arial" w:ascii="Arial" w:hAnsi="Arial"/>
          <w:sz w:val="22"/>
          <w:szCs w:val="22"/>
        </w:rPr>
        <w:t xml:space="preserve">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b/>
          <w:b/>
          <w:sz w:val="22"/>
          <w:szCs w:val="22"/>
        </w:rPr>
      </w:pPr>
      <w:r>
        <w:rPr>
          <w:rFonts w:cs="Arial" w:ascii="Arial" w:hAnsi="Arial"/>
          <w:b/>
          <w:sz w:val="22"/>
          <w:szCs w:val="22"/>
          <w:u w:val="single"/>
        </w:rPr>
        <w:t>Education and Experience:</w:t>
      </w:r>
      <w:r>
        <w:rPr>
          <w:rFonts w:cs="Arial" w:ascii="Arial" w:hAnsi="Arial"/>
          <w:b/>
          <w:sz w:val="22"/>
          <w:szCs w:val="22"/>
        </w:rPr>
        <w:t>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aster’s degree in Library Science from an ALA accredited university required.  </w:t>
      </w:r>
    </w:p>
    <w:p>
      <w:pPr>
        <w:pStyle w:val="Normal"/>
        <w:widowControl/>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 xml:space="preserve">A minimum of seven years’ professional library experience, and five years of progressively responsible supervisory or administrative experience.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b/>
          <w:b/>
          <w:i/>
          <w:i/>
          <w:sz w:val="22"/>
          <w:szCs w:val="22"/>
          <w:u w:val="single"/>
        </w:rPr>
      </w:pPr>
      <w:r>
        <w:rPr>
          <w:rFonts w:cs="Arial" w:ascii="Arial" w:hAnsi="Arial"/>
          <w:b/>
          <w:i/>
          <w:sz w:val="22"/>
          <w:szCs w:val="22"/>
          <w:u w:val="single"/>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b/>
          <w:b/>
          <w:sz w:val="22"/>
          <w:szCs w:val="22"/>
        </w:rPr>
      </w:pPr>
      <w:r>
        <w:rPr>
          <w:rFonts w:cs="Arial" w:ascii="Arial" w:hAnsi="Arial"/>
          <w:b/>
          <w:sz w:val="22"/>
          <w:szCs w:val="22"/>
          <w:u w:val="single"/>
        </w:rPr>
        <w:t>Skills and Abilities</w:t>
      </w:r>
      <w:r>
        <w:rPr>
          <w:rFonts w:cs="Arial" w:ascii="Arial" w:hAnsi="Arial"/>
          <w:b/>
          <w:sz w:val="22"/>
          <w:szCs w:val="22"/>
        </w:rPr>
        <w:t xml:space="preserve">   </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Highly developed interpersonal skills, including the ability to persuade, negotiate and lead others</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Well-developed and demonstrated managerial/supervisory skills</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Excellent communications, public speaking and problem-solving skills</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Considerable knowledge of books, authors, and non-book print, video, audio and online resources</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Thorough knowledge of public library systems, policies, trends, and best practices</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Ability to perform complex work and follow tasks through to completion</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Ability to use independent judgment within procedural boundaries and work effectively in group/team environments</w:t>
      </w:r>
    </w:p>
    <w:p>
      <w:pPr>
        <w:pStyle w:val="Normal"/>
        <w:widowControl/>
        <w:numPr>
          <w:ilvl w:val="0"/>
          <w:numId w:val="1"/>
        </w:numPr>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Ability to be flexible and work under changing conditions.</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b/>
          <w:sz w:val="22"/>
          <w:szCs w:val="22"/>
          <w:u w:val="single"/>
        </w:rPr>
        <w:t>Other Requirements:</w:t>
      </w:r>
      <w:r>
        <w:rPr>
          <w:rFonts w:cs="Arial" w:ascii="Arial" w:hAnsi="Arial"/>
          <w:sz w:val="22"/>
          <w:szCs w:val="22"/>
        </w:rPr>
        <w:t xml:space="preserve">   Applicants must pass a criminal background investigation.  Must have good driving record, current Colorado Driver’s License and automobile insuranc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widowControl/>
        <w:autoSpaceDE w:val="false"/>
        <w:rPr>
          <w:rFonts w:ascii="Arial" w:hAnsi="Arial" w:cs="Arial"/>
          <w:sz w:val="22"/>
          <w:szCs w:val="24"/>
        </w:rPr>
      </w:pPr>
      <w:r>
        <w:rPr>
          <w:rFonts w:cs="Arial" w:ascii="Arial" w:hAnsi="Arial"/>
          <w:sz w:val="22"/>
          <w:szCs w:val="24"/>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Associate Director of Public Services</w:t>
      <w:tab/>
      <w:t>Organization Group:  Directo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Public Services</w:t>
      <w:tab/>
      <w:t>Level:  C</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October 2022</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0:14:00Z</dcterms:created>
  <dc:creator>Jane Carlsen</dc:creator>
  <dc:description/>
  <cp:keywords/>
  <dc:language>en-US</dc:language>
  <cp:lastModifiedBy>Terri Daly</cp:lastModifiedBy>
  <cp:lastPrinted>2022-12-16T16:55:00Z</cp:lastPrinted>
  <dcterms:modified xsi:type="dcterms:W3CDTF">2022-12-17T00:14:00Z</dcterms:modified>
  <cp:revision>2</cp:revision>
  <dc:subject/>
  <dc:title>This Job Description identifies the major responsibilities of this job</dc:title>
</cp:coreProperties>
</file>